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명조 Bold;Arial Unicode MS" w:hAnsi="나눔명조 Bold;Arial Unicode MS" w:eastAsia="나눔명조 Bold;Arial Unicode MS" w:cs="나눔명조 Bold;Arial Unicode MS"/>
          <w:sz w:val="32"/>
          <w:szCs w:val="32"/>
          <w:u w:val="single"/>
        </w:rPr>
      </w:pPr>
      <w:r>
        <w:rPr>
          <w:rFonts w:ascii="나눔명조 Bold;Arial Unicode MS" w:hAnsi="나눔명조 Bold;Arial Unicode MS" w:cs="나눔명조 Bold;Arial Unicode MS" w:eastAsia="나눔명조 Bold;Arial Unicode MS"/>
          <w:sz w:val="32"/>
          <w:szCs w:val="32"/>
          <w:u w:val="single"/>
        </w:rPr>
        <w:t>나노소자연구실 하계 인턴쉽 신청서</w:t>
      </w:r>
    </w:p>
    <w:p>
      <w:pPr>
        <w:pStyle w:val="Normal"/>
        <w:jc w:val="center"/>
        <w:rPr>
          <w:rFonts w:ascii="나눔명조 Bold;Arial Unicode MS" w:hAnsi="나눔명조 Bold;Arial Unicode MS" w:eastAsia="나눔명조 Bold;Arial Unicode MS" w:cs="나눔명조 Bold;Arial Unicode MS"/>
          <w:sz w:val="8"/>
          <w:szCs w:val="8"/>
          <w:u w:val="single"/>
        </w:rPr>
      </w:pPr>
      <w:r>
        <w:rPr>
          <w:rFonts w:eastAsia="나눔명조 Bold;Arial Unicode MS" w:cs="나눔명조 Bold;Arial Unicode MS" w:ascii="나눔명조 Bold;Arial Unicode MS" w:hAnsi="나눔명조 Bold;Arial Unicode MS"/>
          <w:sz w:val="8"/>
          <w:szCs w:val="8"/>
          <w:u w:val="single"/>
        </w:rPr>
      </w:r>
    </w:p>
    <w:p>
      <w:pPr>
        <w:pStyle w:val="Normal"/>
        <w:jc w:val="center"/>
        <w:rPr>
          <w:rFonts w:ascii="나눔명조 Bold;Arial Unicode MS" w:hAnsi="나눔명조 Bold;Arial Unicode MS" w:eastAsia="나눔명조 Bold;Arial Unicode MS" w:cs="나눔명조 Bold;Arial Unicode MS"/>
          <w:sz w:val="8"/>
          <w:szCs w:val="8"/>
          <w:u w:val="single"/>
        </w:rPr>
      </w:pPr>
      <w:r>
        <w:rPr>
          <w:rFonts w:eastAsia="나눔명조 Bold;Arial Unicode MS" w:cs="나눔명조 Bold;Arial Unicode MS" w:ascii="나눔명조 Bold;Arial Unicode MS" w:hAnsi="나눔명조 Bold;Arial Unicode MS"/>
          <w:sz w:val="8"/>
          <w:szCs w:val="8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253"/>
      </w:tblGrid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ascii="나눔명조 Bold;Arial Unicode MS" w:hAnsi="나눔명조 Bold;Arial Unicode MS" w:cs="나눔명조 Bold;Arial Unicode MS" w:eastAsia="나눔명조 Bold;Arial Unicode MS"/>
                <w:szCs w:val="20"/>
              </w:rPr>
              <w:t>이름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ascii="나눔명조 Bold;Arial Unicode MS" w:hAnsi="나눔명조 Bold;Arial Unicode MS" w:cs="나눔명조 Bold;Arial Unicode MS" w:eastAsia="나눔명조 Bold;Arial Unicode MS"/>
                <w:szCs w:val="20"/>
              </w:rPr>
              <w:t>주소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  <w:t>E-mail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ascii="나눔명조 Bold;Arial Unicode MS" w:hAnsi="나눔명조 Bold;Arial Unicode MS" w:cs="나눔명조 Bold;Arial Unicode MS" w:eastAsia="나눔명조 Bold;Arial Unicode MS"/>
                <w:szCs w:val="20"/>
              </w:rPr>
              <w:t>휴대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ascii="나눔명조 Bold;Arial Unicode MS" w:hAnsi="나눔명조 Bold;Arial Unicode MS" w:cs="나눔명조 Bold;Arial Unicode MS" w:eastAsia="나눔명조 Bold;Arial Unicode MS"/>
                <w:szCs w:val="20"/>
              </w:rPr>
              <w:t>학과</w:t>
            </w: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  <w:t>(</w:t>
            </w:r>
            <w:r>
              <w:rPr>
                <w:rFonts w:ascii="나눔명조 Bold;Arial Unicode MS" w:hAnsi="나눔명조 Bold;Arial Unicode MS" w:cs="나눔명조 Bold;Arial Unicode MS" w:eastAsia="나눔명조 Bold;Arial Unicode MS"/>
                <w:szCs w:val="20"/>
              </w:rPr>
              <w:t>학년</w:t>
            </w: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ascii="나눔명조 Bold;Arial Unicode MS" w:hAnsi="나눔명조 Bold;Arial Unicode MS" w:cs="나눔명조 Bold;Arial Unicode MS" w:eastAsia="나눔명조 Bold;Arial Unicode MS"/>
                <w:szCs w:val="20"/>
              </w:rPr>
              <w:t>평균학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  <w:t>/</w:t>
            </w:r>
          </w:p>
        </w:tc>
      </w:tr>
      <w:tr>
        <w:trPr>
          <w:trHeight w:val="5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ascii="나눔명조 Bold;Arial Unicode MS" w:hAnsi="나눔명조 Bold;Arial Unicode MS" w:cs="나눔명조 Bold;Arial Unicode MS" w:eastAsia="나눔명조 Bold;Arial Unicode MS"/>
                <w:szCs w:val="20"/>
              </w:rPr>
              <w:t>지원동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 Bold;Arial Unicode MS" w:hAnsi="나눔명조 Bold;Arial Unicode MS" w:eastAsia="나눔명조 Bold;Arial Unicode MS" w:cs="나눔명조 Bold;Arial Unicode MS"/>
                <w:szCs w:val="20"/>
              </w:rPr>
            </w:pPr>
            <w:r>
              <w:rPr>
                <w:rFonts w:eastAsia="나눔명조 Bold;Arial Unicode MS" w:cs="나눔명조 Bold;Arial Unicode MS" w:ascii="나눔명조 Bold;Arial Unicode MS" w:hAnsi="나눔명조 Bold;Arial Unicode MS"/>
                <w:szCs w:val="20"/>
              </w:rPr>
            </w:r>
          </w:p>
        </w:tc>
      </w:tr>
    </w:tbl>
    <w:p>
      <w:pPr>
        <w:pStyle w:val="Normal"/>
        <w:rPr>
          <w:rFonts w:ascii="나눔명조 Bold;Arial Unicode MS" w:hAnsi="나눔명조 Bold;Arial Unicode MS" w:eastAsia="나눔명조 Bold;Arial Unicode MS" w:cs="나눔명조 Bold;Arial Unicode MS"/>
        </w:rPr>
      </w:pPr>
      <w:r>
        <w:rPr>
          <w:rFonts w:eastAsia="나눔명조 Bold;Arial Unicode MS" w:cs="나눔명조 Bold;Arial Unicode MS" w:ascii="나눔명조 Bold;Arial Unicode MS" w:hAnsi="나눔명조 Bold;Arial Unicode MS"/>
        </w:rPr>
      </w:r>
    </w:p>
    <w:p>
      <w:pPr>
        <w:pStyle w:val="Normal"/>
        <w:rPr>
          <w:rFonts w:ascii="나눔명조 Bold;Arial Unicode MS" w:hAnsi="나눔명조 Bold;Arial Unicode MS" w:eastAsia="나눔명조 Bold;Arial Unicode MS" w:cs="나눔명조 Bold;Arial Unicode MS"/>
        </w:rPr>
      </w:pPr>
      <w:r>
        <w:rPr>
          <w:rFonts w:eastAsia="나눔명조 Bold;Arial Unicode MS" w:cs="나눔명조 Bold;Arial Unicode MS" w:ascii="나눔명조 Bold;Arial Unicode MS" w:hAnsi="나눔명조 Bold;Arial Unicode MS"/>
        </w:rPr>
      </w:r>
    </w:p>
    <w:p>
      <w:pPr>
        <w:pStyle w:val="Normal"/>
        <w:rPr>
          <w:rFonts w:ascii="나눔명조 Bold;Arial Unicode MS" w:hAnsi="나눔명조 Bold;Arial Unicode MS" w:eastAsia="나눔명조 Bold;Arial Unicode MS" w:cs="나눔명조 Bold;Arial Unicode MS"/>
        </w:rPr>
      </w:pPr>
      <w:r>
        <w:rPr>
          <w:rFonts w:ascii="나눔명조 Bold;Arial Unicode MS" w:hAnsi="나눔명조 Bold;Arial Unicode MS" w:cs="나눔명조 Bold;Arial Unicode MS" w:eastAsia="나눔명조 Bold;Arial Unicode MS"/>
        </w:rPr>
        <w:t xml:space="preserve">상기 본인은 </w:t>
      </w:r>
      <w:r>
        <w:rPr>
          <w:rFonts w:eastAsia="나눔명조 Bold;Arial Unicode MS" w:cs="나눔명조 Bold;Arial Unicode MS" w:ascii="나눔명조 Bold;Arial Unicode MS" w:hAnsi="나눔명조 Bold;Arial Unicode MS"/>
        </w:rPr>
        <w:t>2011</w:t>
      </w:r>
      <w:r>
        <w:rPr>
          <w:rFonts w:ascii="나눔명조 Bold;Arial Unicode MS" w:hAnsi="나눔명조 Bold;Arial Unicode MS" w:cs="나눔명조 Bold;Arial Unicode MS" w:eastAsia="나눔명조 Bold;Arial Unicode MS"/>
        </w:rPr>
        <w:t>년 나노소자연구실 하계 인턴쉽 프로그램에 참가를 신청합니다</w:t>
      </w:r>
      <w:r>
        <w:rPr>
          <w:rFonts w:eastAsia="나눔명조 Bold;Arial Unicode MS" w:cs="나눔명조 Bold;Arial Unicode MS" w:ascii="나눔명조 Bold;Arial Unicode MS" w:hAnsi="나눔명조 Bold;Arial Unicode MS"/>
        </w:rPr>
        <w:t>.</w:t>
      </w:r>
    </w:p>
    <w:p>
      <w:pPr>
        <w:pStyle w:val="Normal"/>
        <w:rPr>
          <w:rFonts w:ascii="나눔명조 Bold;Arial Unicode MS" w:hAnsi="나눔명조 Bold;Arial Unicode MS" w:eastAsia="나눔명조 Bold;Arial Unicode MS" w:cs="나눔명조 Bold;Arial Unicode MS"/>
        </w:rPr>
      </w:pPr>
      <w:r>
        <w:rPr>
          <w:rFonts w:eastAsia="나눔명조 Bold;Arial Unicode MS" w:cs="나눔명조 Bold;Arial Unicode MS" w:ascii="나눔명조 Bold;Arial Unicode MS" w:hAnsi="나눔명조 Bold;Arial Unicode MS"/>
        </w:rPr>
      </w:r>
    </w:p>
    <w:p>
      <w:pPr>
        <w:pStyle w:val="Normal"/>
        <w:rPr>
          <w:rFonts w:ascii="나눔명조 Bold;Arial Unicode MS" w:hAnsi="나눔명조 Bold;Arial Unicode MS" w:eastAsia="나눔명조 Bold;Arial Unicode MS" w:cs="나눔명조 Bold;Arial Unicode MS"/>
        </w:rPr>
      </w:pPr>
      <w:r>
        <w:rPr>
          <w:rFonts w:eastAsia="나눔명조 Bold;Arial Unicode MS" w:cs="나눔명조 Bold;Arial Unicode MS" w:ascii="나눔명조 Bold;Arial Unicode MS" w:hAnsi="나눔명조 Bold;Arial Unicode MS"/>
        </w:rPr>
      </w:r>
    </w:p>
    <w:p>
      <w:pPr>
        <w:pStyle w:val="Normal"/>
        <w:jc w:val="center"/>
        <w:rPr>
          <w:rFonts w:ascii="나눔명조 Bold;Arial Unicode MS" w:hAnsi="나눔명조 Bold;Arial Unicode MS" w:eastAsia="나눔명조 Bold;Arial Unicode MS" w:cs="나눔명조 Bold;Arial Unicode MS"/>
        </w:rPr>
      </w:pPr>
      <w:r>
        <w:rPr>
          <w:rFonts w:eastAsia="나눔명조 Bold;Arial Unicode MS" w:cs="나눔명조 Bold;Arial Unicode MS" w:ascii="나눔명조 Bold;Arial Unicode MS" w:hAnsi="나눔명조 Bold;Arial Unicode MS"/>
        </w:rPr>
        <w:t>2011</w:t>
      </w:r>
      <w:r>
        <w:rPr>
          <w:rFonts w:ascii="나눔명조 Bold;Arial Unicode MS" w:hAnsi="나눔명조 Bold;Arial Unicode MS" w:cs="나눔명조 Bold;Arial Unicode MS" w:eastAsia="나눔명조 Bold;Arial Unicode MS"/>
        </w:rPr>
        <w:t>년       월      일</w:t>
      </w:r>
    </w:p>
    <w:p>
      <w:pPr>
        <w:pStyle w:val="Normal"/>
        <w:jc w:val="center"/>
        <w:rPr>
          <w:rFonts w:ascii="나눔명조 Bold;Arial Unicode MS" w:hAnsi="나눔명조 Bold;Arial Unicode MS" w:eastAsia="나눔명조 Bold;Arial Unicode MS" w:cs="나눔명조 Bold;Arial Unicode MS"/>
        </w:rPr>
      </w:pPr>
      <w:r>
        <w:rPr>
          <w:rFonts w:eastAsia="나눔명조 Bold;Arial Unicode MS" w:cs="나눔명조 Bold;Arial Unicode MS" w:ascii="나눔명조 Bold;Arial Unicode MS" w:hAnsi="나눔명조 Bold;Arial Unicode MS"/>
        </w:rPr>
      </w:r>
    </w:p>
    <w:p>
      <w:pPr>
        <w:pStyle w:val="Normal"/>
        <w:ind w:right="-1" w:firstLine="6000"/>
        <w:jc w:val="left"/>
        <w:rPr/>
      </w:pPr>
      <w:r>
        <w:rPr>
          <w:rFonts w:ascii="나눔명조 Bold;Arial Unicode MS" w:hAnsi="나눔명조 Bold;Arial Unicode MS" w:cs="나눔명조 Bold;Arial Unicode MS" w:eastAsia="나눔명조 Bold;Arial Unicode MS"/>
          <w:u w:val="single"/>
        </w:rPr>
        <w:t xml:space="preserve">신청인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명조 Bold">
    <w:altName w:val="Arial Unicode MS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*</w:t>
    </w:r>
    <w:r>
      <w:rPr>
        <w:rFonts w:ascii="Verdana" w:hAnsi="Verdana" w:cs="Verdana"/>
        <w:b/>
      </w:rPr>
      <w:t>문의전화</w:t>
    </w:r>
    <w:r>
      <w:rPr>
        <w:rFonts w:cs="Verdana" w:ascii="Verdana" w:hAnsi="Verdana"/>
        <w:b/>
      </w:rPr>
      <w:t>: 2123-2834 (</w:t>
    </w:r>
    <w:r>
      <w:rPr>
        <w:rFonts w:ascii="Verdana" w:hAnsi="Verdana" w:cs="Verdana"/>
        <w:b/>
      </w:rPr>
      <w:t>이</w:t>
    </w:r>
    <w:r>
      <w:rPr>
        <w:rFonts w:ascii="Verdana" w:hAnsi="Verdana" w:cs="Verdana" w:eastAsia="Verdana"/>
        <w:b/>
      </w:rPr>
      <w:t xml:space="preserve"> </w:t>
    </w:r>
    <w:r>
      <w:rPr>
        <w:rFonts w:ascii="Verdana" w:hAnsi="Verdana" w:cs="Verdana"/>
        <w:b/>
      </w:rPr>
      <w:t>승</w:t>
    </w:r>
    <w:r>
      <w:rPr>
        <w:rFonts w:ascii="Verdana" w:hAnsi="Verdana" w:cs="Verdana" w:eastAsia="Verdana"/>
        <w:b/>
      </w:rPr>
      <w:t xml:space="preserve"> </w:t>
    </w:r>
    <w:r>
      <w:rPr>
        <w:rFonts w:ascii="Verdana" w:hAnsi="Verdana" w:cs="Verdana"/>
        <w:b/>
      </w:rPr>
      <w:t>현</w:t>
    </w:r>
    <w:r>
      <w:rPr>
        <w:rFonts w:cs="Verdana" w:ascii="Verdana" w:hAnsi="Verdana"/>
        <w:b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Nanodevice Lab.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</w:rPr>
      <w:t>Summer</w:t>
    </w:r>
    <w:r>
      <w:rPr>
        <w:rFonts w:cs="Verdana" w:ascii="Verdana" w:hAnsi="Verdana"/>
        <w:b/>
      </w:rPr>
      <w:t xml:space="preserve"> Internship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나눔명조 Bold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나눔명조 Bold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바탕;Batang" w:hAnsi="바탕;Batang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바탕;Batang" w:hAnsi="바탕;Batang" w:eastAsia="바탕;Batang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8:00Z</dcterms:created>
  <dc:creator>Nina</dc:creator>
  <dc:description/>
  <cp:keywords/>
  <dc:language>en-US</dc:language>
  <cp:lastModifiedBy>사용자</cp:lastModifiedBy>
  <cp:lastPrinted>2011-06-07T12:38:00Z</cp:lastPrinted>
  <dcterms:modified xsi:type="dcterms:W3CDTF">2011-06-07T04:04:00Z</dcterms:modified>
  <cp:revision>7</cp:revision>
  <dc:subject/>
  <dc:title>응시부문</dc:title>
</cp:coreProperties>
</file>